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CONTRATO Nº 116/2018 QUE ENTRE SI CELEBRAM A PREFEITURA DO MUNICÍPIO DE TAPIRATIBA E A EMPRESA STERICYCLE GESTÃO AMBIENTAL LTDA PARA COLETA, RECICLAGEM, TRANSPORTE, ARMAZENAMENTO, TRATAMENTO AMBIENTALE DESTINAÇÃO FINAL DO LIXO HOSPITALAR DA UNIDADE DE SAÚDE CLASSES A, B e E DO MUNICÍPIO DE TAPIRATIBA-SP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ATA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06 de setembro de 201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PRAZO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06 meses, com possibilidade de prorrog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ALOR GLOBAL ESTIMATIVO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R$ 7.704,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>1.1</w:t>
      </w:r>
      <w:r>
        <w:rPr>
          <w:rFonts w:cs="Calibri" w:ascii="Calibri" w:hAnsi="Calibri"/>
          <w:sz w:val="20"/>
          <w:szCs w:val="20"/>
        </w:rPr>
        <w:t xml:space="preserve">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Osório Maciel de Faria, nº926, centro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1.2</w:t>
      </w:r>
      <w:r>
        <w:rPr>
          <w:rFonts w:cs="Calibri" w:ascii="Calibri" w:hAnsi="Calibri"/>
          <w:sz w:val="20"/>
          <w:szCs w:val="20"/>
        </w:rPr>
        <w:t xml:space="preserve">. A empresa </w:t>
      </w:r>
      <w:r>
        <w:rPr>
          <w:rFonts w:cs="Calibri" w:ascii="Calibri" w:hAnsi="Calibri"/>
          <w:b/>
          <w:sz w:val="20"/>
          <w:szCs w:val="20"/>
        </w:rPr>
        <w:t>STERICYCLE GESTÃO AMBIENTAL LTDA,</w:t>
      </w:r>
      <w:r>
        <w:rPr>
          <w:rFonts w:cs="Calibri" w:ascii="Calibri" w:hAnsi="Calibri"/>
          <w:sz w:val="20"/>
          <w:szCs w:val="20"/>
        </w:rPr>
        <w:t xml:space="preserve"> com sede à Av. Geraldo Potyguara Silveira Franco nº1000 – Parque da Empresa, cidade Mogi Mirim-SP, inscrita com CNPJ 01.568.077/0015-20, adiante designada simplesmente CONTRATADA, por seu representante legal, Joel Ferraz de Campos, portador do CPF 062.837.588-35, e do RG 18.077.788-9, ajustam o segui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2ª  -   DO OBJETO E DO PREÇO DOS PRODUTOS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Style w:val="InternetLink"/>
          <w:rFonts w:cs="Calibri" w:ascii="Calibri" w:hAnsi="Calibri"/>
          <w:b/>
          <w:sz w:val="20"/>
          <w:szCs w:val="20"/>
        </w:rPr>
        <w:t>21 CONTRATAÇÃO DE EMPRESA ESPECIALIZADA PARA COLETA, RECICLAGEM, TRANSPORTE, ARMAZENAMENTO, TRATAMENTO E DESTINAÇÃO FINAL DO LIXO HOSPITALAR DA UNIDADE DE SAÚDE CLASSES A, B e E DO MUNICÍPIO DE TAPIRATIBA-SP</w:t>
      </w:r>
      <w:r>
        <w:rPr>
          <w:rStyle w:val="InternetLink"/>
          <w:rFonts w:cs="Calibri" w:ascii="Calibri" w:hAnsi="Calibri"/>
          <w:sz w:val="20"/>
          <w:szCs w:val="20"/>
        </w:rPr>
        <w:t>, conforme orçamento anexo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5"/>
        <w:gridCol w:w="1285"/>
      </w:tblGrid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ção do Materia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por kg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ação de empresa especializada para realização de coleta, transporte, tratamento e destinação final do lixo de serviços de saúde classes A, B e E do município de Tapiratiba-S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2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Nos preços estão inclusas, além do lucro, todas as despesas que estejam, direta ou indiretamente, relacionadas com a execução total deste contrato.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A prestação dos serviços serão interrompidas, a critério da PREFEITURA, caso a empresa não honre com o objeto contratual ou após decorridos os 12 meses de prazo contratual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3. </w:t>
      </w:r>
      <w:r>
        <w:rPr>
          <w:rFonts w:cs="Calibri" w:ascii="Calibri" w:hAnsi="Calibri"/>
          <w:sz w:val="20"/>
          <w:szCs w:val="20"/>
        </w:rPr>
        <w:t>O Setor da Vigilância Sanitária poderá, em qualquer ocasião, exercer a mais ampla fiscalização dos serviços, reservando-se o direito de rejeitá-los a seu critério, quando não forem considerados satisfatórios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áusula 3ª  </w:t>
      </w:r>
      <w:r>
        <w:rPr>
          <w:rStyle w:val="InternetLink"/>
          <w:rFonts w:cs="Calibri" w:ascii="Calibri" w:hAnsi="Calibri"/>
          <w:sz w:val="20"/>
          <w:szCs w:val="20"/>
        </w:rPr>
        <w:t xml:space="preserve">–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DOS SERVIÇOS A SEREM EXECUTADOS</w:t>
      </w:r>
    </w:p>
    <w:p>
      <w:pPr>
        <w:pStyle w:val="Normal"/>
        <w:spacing w:before="120" w:after="120"/>
        <w:jc w:val="both"/>
        <w:rPr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A coleta deverá ser efetuada de forma quinzenal, e a pesagem dos resíduos é de responsabilidade da </w:t>
      </w:r>
      <w:r>
        <w:rPr>
          <w:rFonts w:cs="Calibri" w:ascii="Calibri" w:hAnsi="Calibri"/>
          <w:b/>
          <w:sz w:val="20"/>
          <w:szCs w:val="20"/>
        </w:rPr>
        <w:t>CONTRATADA</w:t>
      </w:r>
      <w:r>
        <w:rPr>
          <w:rFonts w:cs="Calibri" w:ascii="Calibri" w:hAnsi="Calibri"/>
          <w:sz w:val="20"/>
          <w:szCs w:val="20"/>
        </w:rPr>
        <w:t xml:space="preserve"> devendo ser realizada no ato da coleta sob a fiscalização de um responsável da Prefeitura Municipal.</w:t>
      </w:r>
    </w:p>
    <w:p>
      <w:pPr>
        <w:pStyle w:val="Normal"/>
        <w:spacing w:before="120" w:after="120"/>
        <w:ind w:left="-72" w:hanging="0"/>
        <w:jc w:val="both"/>
        <w:rPr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3.1</w:t>
      </w:r>
      <w:r>
        <w:rPr>
          <w:rFonts w:cs="Calibri" w:ascii="Calibri" w:hAnsi="Calibri"/>
          <w:sz w:val="20"/>
          <w:szCs w:val="20"/>
        </w:rPr>
        <w:t xml:space="preserve"> Os valores auferidos pelas citadas pesagens, constarão do Tíquete de Pesagem que é emitido pela balança da </w:t>
      </w:r>
      <w:r>
        <w:rPr>
          <w:rFonts w:cs="Calibri" w:ascii="Calibri" w:hAnsi="Calibri"/>
          <w:b/>
          <w:sz w:val="20"/>
          <w:szCs w:val="20"/>
        </w:rPr>
        <w:t xml:space="preserve">CONTRATADA </w:t>
      </w:r>
      <w:r>
        <w:rPr>
          <w:rFonts w:cs="Calibri" w:ascii="Calibri" w:hAnsi="Calibri"/>
          <w:sz w:val="20"/>
          <w:szCs w:val="20"/>
        </w:rPr>
        <w:t xml:space="preserve">e entregue de imediato ao responsável da </w:t>
      </w:r>
      <w:r>
        <w:rPr>
          <w:rFonts w:cs="Calibri" w:ascii="Calibri" w:hAnsi="Calibri"/>
          <w:b/>
          <w:sz w:val="20"/>
          <w:szCs w:val="20"/>
        </w:rPr>
        <w:t>CONTRATANTE</w:t>
      </w:r>
      <w:r>
        <w:rPr>
          <w:rFonts w:cs="Calibri" w:ascii="Calibri" w:hAnsi="Calibri"/>
          <w:sz w:val="20"/>
          <w:szCs w:val="20"/>
        </w:rPr>
        <w:t xml:space="preserve"> que acompanhará o embarque dos resíduos.</w:t>
      </w:r>
    </w:p>
    <w:p>
      <w:pPr>
        <w:pStyle w:val="Normal"/>
        <w:spacing w:before="120" w:after="120"/>
        <w:ind w:left="-72" w:hanging="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ab/>
        <w:tab/>
        <w:tab/>
        <w:tab/>
        <w:t>3.2</w:t>
      </w:r>
      <w:r>
        <w:rPr>
          <w:rFonts w:cs="Calibri" w:ascii="Calibri" w:hAnsi="Calibri"/>
          <w:sz w:val="20"/>
          <w:szCs w:val="20"/>
          <w:lang w:bidi="zxx"/>
        </w:rPr>
        <w:t xml:space="preserve"> A metodologia de tratamento a ser efetuada está de acordo com a legislação nacional aplicável, e em observância às normas técnicas existentes. </w:t>
      </w:r>
    </w:p>
    <w:p>
      <w:pPr>
        <w:pStyle w:val="Normal"/>
        <w:spacing w:before="120" w:after="120"/>
        <w:ind w:left="-72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ab/>
        <w:tab/>
        <w:tab/>
        <w:tab/>
        <w:t>3.3</w:t>
      </w:r>
      <w:r>
        <w:rPr>
          <w:rFonts w:cs="Calibri" w:ascii="Calibri" w:hAnsi="Calibri"/>
          <w:sz w:val="20"/>
          <w:szCs w:val="20"/>
          <w:lang w:bidi="zxx"/>
        </w:rPr>
        <w:t xml:space="preserve"> Resíduos de serviços de saúde pertencentes aos Grupos A e E, conforme a resolução </w:t>
      </w:r>
      <w:r>
        <w:rPr>
          <w:rFonts w:cs="Calibri" w:ascii="Calibri" w:hAnsi="Calibri"/>
          <w:sz w:val="20"/>
          <w:szCs w:val="20"/>
        </w:rPr>
        <w:t>nº 306 do Conselho Nacional de Vigilância Sanitária (ANVISA) e Resolução nº 358 do Conselho Nacional do Meio Ambiente (CONAMA), recebem tratamento por esterilização em sistema de autoclave.</w:t>
      </w:r>
    </w:p>
    <w:p>
      <w:pPr>
        <w:pStyle w:val="Normal"/>
        <w:spacing w:before="120" w:after="120"/>
        <w:ind w:left="-72" w:hanging="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ab/>
        <w:tab/>
        <w:tab/>
        <w:tab/>
        <w:t xml:space="preserve">3.4 </w:t>
      </w:r>
      <w:r>
        <w:rPr>
          <w:rFonts w:cs="Calibri" w:ascii="Calibri" w:hAnsi="Calibri"/>
          <w:sz w:val="20"/>
          <w:szCs w:val="20"/>
          <w:lang w:bidi="zxx"/>
        </w:rPr>
        <w:t>Resíduos Químicos e Farmacêuticos: Os resíduos classificados como do Grupo B das resoluções ANVISA e CONAMA, nos quais se enquadram os químicos e farmacêuticos são encaminhados para tratamento em sistema de incineração licenciado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eastAsia="Calibri" w:cs="Calibri" w:ascii="Calibri" w:hAnsi="Calibri"/>
          <w:b/>
          <w:sz w:val="20"/>
          <w:szCs w:val="20"/>
          <w:u w:val="none"/>
        </w:rPr>
        <w:t xml:space="preserve">                                            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3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.5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. A empresa deverá disponibilizar tambores (reservatórios), nos locais de recolhimento, para acondicionamento dos resíduos até a respectiva coleta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Cláusula 4ª  -  DAS RESPONSABILIDADES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4.1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Compete à Contratada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4.1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Contratada responsabilizará por todos os danos causados por seus empregados a Secretaria e/ou terceiros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4.1.2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Contratada se obriga a manter, durante toda a execução do contrato, em todas as condições de habilitação e qualificação exigidas na licitação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4.1.3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Secretaria, através de representante e a qualquer tempo, terá acesso à inspeção dos locais da prestação de serviços, verificando as condições de atendimento à proposta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4.2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Compete à Contratante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4.2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Efetuar o pagamento nas condições e preços pactuados</w:t>
      </w:r>
      <w:r>
        <w:rPr>
          <w:rStyle w:val="InternetLink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5ª  -  DAS CONDIÇÕES DE PAGAMENTO E DO PRAZO CONTRATUA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5.1.</w:t>
      </w:r>
      <w:r>
        <w:rPr>
          <w:rFonts w:cs="Calibri" w:ascii="Calibri" w:hAnsi="Calibri"/>
          <w:sz w:val="20"/>
          <w:szCs w:val="20"/>
        </w:rPr>
        <w:t xml:space="preserve"> Os pagamentos serão efetuados pela tesouraria da PREFEITURA, em até </w:t>
      </w:r>
      <w:r>
        <w:rPr>
          <w:rFonts w:cs="Calibri" w:ascii="Calibri" w:hAnsi="Calibri"/>
          <w:b/>
          <w:sz w:val="20"/>
          <w:szCs w:val="20"/>
        </w:rPr>
        <w:t xml:space="preserve">30 (trinta) dias corridos </w:t>
      </w:r>
      <w:r>
        <w:rPr>
          <w:rFonts w:cs="Calibri" w:ascii="Calibri" w:hAnsi="Calibri"/>
          <w:sz w:val="20"/>
          <w:szCs w:val="20"/>
        </w:rPr>
        <w:t>após a entrega  da nota fiscal devidamente extraída pela CONTRATADA, desde que seja devidamente processada pela contabilidad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>5.2.</w:t>
      </w:r>
      <w:r>
        <w:rPr>
          <w:rFonts w:cs="Calibri" w:ascii="Calibri" w:hAnsi="Calibri"/>
          <w:sz w:val="20"/>
          <w:szCs w:val="20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>5.3.</w:t>
      </w:r>
      <w:r>
        <w:rPr>
          <w:rFonts w:cs="Calibri" w:ascii="Calibri" w:hAnsi="Calibri"/>
          <w:sz w:val="20"/>
          <w:szCs w:val="20"/>
        </w:rPr>
        <w:t xml:space="preserve"> Este contrato terá vigência de doze meses, contado da data de sua celebração, podendo ser prorrogado na ocorrência de qualquer das situações elencadas pelo § 1º, do artigo 57, da Lei Federal Nº: 8.666/93 e alterações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5.4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. A nota fiscal deverá estar acompanhada das certidões negativas do INSS e do FGTS, devidamente válidas, para que seja efetuado o pagamento, sendo que é de responsabilidade do fornecedor, manter durante toda a execução do Contrato, em compatibilidade com as obrigações por ele assumidas, todas as condições exigidas na licitação (regularidade fiscal)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5.5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 Os valores contratuais estabelecidos não sofrerão reajuste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láusula 6ª  -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A VIGÊNCIA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6.1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O prazo de vigência do Contrato será de 12 (doze) meses, contados da data da assinatura do instrumento contratual, podendo o prazo ser prorrogado de acordo com o Art. 57 da Lei 8666/93, caso necessário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6.2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O preço pelo qual serão prestados os serviços objeto da presente licitação será com reajuste anual, caso o contrato seja prorrogado, de acordo com a variação do INPC acumulado ou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outro índice que o substitua</w:t>
      </w:r>
      <w:r>
        <w:rPr>
          <w:rStyle w:val="InternetLink"/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 xml:space="preserve">Cláusula 7ª  -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A QUALIDADE DOS SERVIÇOS PRESTADOS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ab/>
        <w:tab/>
        <w:tab/>
        <w:t>7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proponente deverá garantir qualidade em todos os serviços prestados, a qual poderá ser invocada a qualquer tempo, aplicando-se no que couber o Código de Defesa do Consumidor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 xml:space="preserve">Cláusula 8ª  -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A TRANSFERÊNCIA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ab/>
        <w:tab/>
        <w:tab/>
        <w:t>8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O presente contrato é intransferível, não podendo a contratada se valer deste para vincular terceiros à presente contratação, sob pena de imediata rescisão e aplicação das penalidades previstas nas cláusula nona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 xml:space="preserve">Cláusula 9ª  -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MULTAS E SANÇÕES ADMINISTRATIVAS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1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CONTRATADA sujeitar-se-á, em caso de inadimplemento de suas obrigações, definidas neste instrumento ou em outros que o complementem, as seguintes multas, sem prejuízo das sanções legais, Art. 86 a 88 da Lei 8.666/93 e responsabilidades civil e criminal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1.1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dvertência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1.2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Multa, nos seguintes termos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a)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0,33% (trinta e três centésimos por cento) por dia de atraso, na entrega do objeto licitado, calculado sobre o valor correspondente a parte inadimplida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b)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té 10% (dez por cento) sobre o valor do contrato, pelo descumprimento de qualquer cláusula do contrato, exceto prazo de entrega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)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té 20% (vinte por cento) sobre o valor contratado, em caso de inexecução total da obrigação assumida, bem como na hipótese de rescisão do contrato prevista no inc. I do art. 79 da Lei Federal nº. 8.666/93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1.3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Suspensão temporária do direito de licitar, de contratar com a Administração pelo prazo de até 02 (dois) anos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1.4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Declaração de inidoneidade para licitar e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2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Nenhuma sanção será aplicada sem o devido processo administrativo, que prevê  defesa prévia do interessado e recurso nos prazos definidos em lei, sendo-lhe franqueada vista ao processo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9.3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multa será descontada dos créditos constantes da fatura, ou outra forma de cobrança administrativa ou judicial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>Cláusula 10ª  -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SUSPENSÃO DE PAGAMENTO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ab/>
        <w:tab/>
        <w:tab/>
        <w:t>10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O MUNICÍPIO suspenderá o pagamento de qualquer quantia devida à CONTRATADA, sempre que ocorrer circunstância que coloque em risco a realização dos objetivos do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presente contrato e bem assim no caso da CONTRATADA se recusar ou dificultar à PREFEITURA a livre fiscalização dos serviços, ou ainda no caso de paralisação dos mesmos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 xml:space="preserve">Cláusula 11ª  -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A RESCISÃO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ab/>
        <w:tab/>
        <w:tab/>
        <w:t xml:space="preserve">11.1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O presente Contrato poderá ser rescindido de pleno direito, independentemente de notificação judicial, nas seguintes hipóteses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a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Infringência de qualquer obrigação ajustada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b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Liquidação amigável ou judicial ou falência da CONTRATADA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Se a CONTRATADA, sem prévia autorização do MUNICÍPIO, transferir, caucionar ou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transacionar qualquer direito decorrente deste contrato;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E os demais mencionados no Art. 77 da Lei n.º 8.666/93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§ 1º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CONTRATADA indenizará o MUNICÍPIO por todos os prejuízos que esta vier a sofrer em decorrência da rescisão por inadimplemento de suas obrigações contratuais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§ 2º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tendido o interesse público e desde que ressarcida de todos os prejuízos, ao MUNICÍPIO poderá efetuar o pagamento compatível à CONTRATADA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a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Dos serviços corretamente executados e auditados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b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De outras parcelas, a critério do MUNICÍPIO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§ 3º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Declarada a rescisão, a CONTRATADA terá o prazo de 10 (dez) dias corridos para retirar-se do local dos serviços.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§ 4º)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No caso do MUNICÍPIO precisar recorrer à via judicial para rescindir o presente Contrato, ficará a CONTRATADA sujeita à multa convencional de 10% (dez por cento) do valor do Contrato, além das perdas e danos, custas processuais e honorários de advogado, estes fixados em 20% (vinte por cento)  do valor do Contrato.</w:t>
      </w:r>
    </w:p>
    <w:p>
      <w:pPr>
        <w:pStyle w:val="Normal"/>
        <w:tabs>
          <w:tab w:val="clear" w:pos="708"/>
          <w:tab w:val="left" w:pos="5713" w:leader="none"/>
        </w:tabs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 xml:space="preserve">Cláusula 12ª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AÇÃO JUDICIAL</w:t>
        <w:tab/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ab/>
        <w:tab/>
        <w:tab/>
        <w:t xml:space="preserve">12.1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Qualquer ação judicial contra a contratante oriunda de produtos ou serviços fornecidos pela contratada, ou mesmo que venha a contratante compor a lide, será de exclusiva responsabilidade a contratada, a qual arcará com todas as despesas de qualquer natureza que no ato resultar, ressarcindo à contratante todo e qualquer valor que for obrigada a desembolsar em razão dessas ações judiciais, extrajudiciais ou reclamações administrativas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 xml:space="preserve">Cláusula 13ª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O FORO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ab/>
        <w:tab/>
        <w:tab/>
        <w:t>13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Fica eleito o foro da Comarca de Caconde, estado de São Paulo para dirimir dúvidas ou questões oriundas do presente Contrato. E por estarem justas e contratadas, as partes assinam o presente instrumento contratual, por si e seus sucessores, em 03 (três) vias iguais e rubricadas para todos os fins de direito.</w:t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Luiz Antonio Peres</w:t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Prefeito Municipal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>STERICYCLE GESTÃO AMBIENTAL LTDA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ontratad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Testemunhas: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1-__________________________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2-_________________________</w:t>
      </w:r>
    </w:p>
    <w:sectPr>
      <w:headerReference w:type="default" r:id="rId2"/>
      <w:type w:val="nextPage"/>
      <w:pgSz w:w="11906" w:h="16838"/>
      <w:pgMar w:left="1800" w:right="849" w:gutter="0" w:header="708" w:top="21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55245</wp:posOffset>
              </wp:positionV>
              <wp:extent cx="6160135" cy="1143000"/>
              <wp:effectExtent l="0" t="0" r="0" b="1708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NPJ 45.742.707/0001-01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5pt;margin-top:-4.35pt;width:485.05pt;height:90pt" coordorigin="-109,-87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-46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9;top:-87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NPJ 45.742.707/0001-01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5:00Z</dcterms:created>
  <dc:creator>Jeferson Franco</dc:creator>
  <dc:description/>
  <cp:keywords/>
  <dc:language>en-US</dc:language>
  <cp:lastModifiedBy>Contabilidade</cp:lastModifiedBy>
  <cp:lastPrinted>2013-06-11T14:41:00Z</cp:lastPrinted>
  <dcterms:modified xsi:type="dcterms:W3CDTF">2018-09-18T11:42:00Z</dcterms:modified>
  <cp:revision>51</cp:revision>
  <dc:subject/>
  <dc:title>CONVITE 34/2005</dc:title>
</cp:coreProperties>
</file>